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 xml:space="preserve">Taotleja: </w:t>
      </w:r>
      <w:r>
        <w:rPr>
          <w:lang w:val="et-EE"/>
        </w:rPr>
        <w:t>Kastre vallavalitsus,</w:t>
      </w:r>
      <w:r>
        <w:rPr/>
        <w:t xml:space="preserve"> </w:t>
      </w:r>
      <w:r>
        <w:rPr>
          <w:lang w:val="et-EE"/>
        </w:rPr>
        <w:t>Vallamaja, Kurepalu küla, 62113 Kastre vald, Tartu maakond, +372 530 56770, toomas.leppik@kastre.ee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7700037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</w:t>
      </w:r>
      <w:r>
        <w:rPr/>
        <w:t>Tõrvandi-Roiu-Uniküla tee</w:t>
      </w:r>
      <w:r>
        <w:rPr>
          <w:lang w:val="et-EE"/>
        </w:rPr>
        <w:t>. Haaslava küla, Suurekivi ristm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X </w:t>
      </w:r>
      <w:r>
        <w:rPr/>
        <w:t xml:space="preserve">6468340.32 </w:t>
      </w:r>
      <w:r>
        <w:rPr>
          <w:lang w:val="et-EE"/>
        </w:rPr>
        <w:t>Y 663321.52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:</w:t>
      </w:r>
      <w:r>
        <w:rPr>
          <w:lang w:val="et-EE"/>
        </w:rPr>
        <w:t xml:space="preserve"> niipea kui võimalik kuni 25. ma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lakati sisu: „44. Haaslava Kurepalu MEESTELAULUPÄEV 24. mai algusega 17.00“</w:t>
              <w:br/>
              <w:t>Mõõdud: 5x1m</w:t>
              <w:br/>
              <w:t>Paigaldus: Asukohta on aastaid tagasi paigaldatud selle plakati jaoks postid, kinnitame nende vahele.</w:t>
              <w:br/>
              <w:t>Asukoha skeem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5757545" cy="313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Pilt:  </w:t>
            </w:r>
            <w:r>
              <w:rPr>
                <w:lang w:val="et-EE"/>
              </w:rPr>
              <w:drawing>
                <wp:inline distT="0" distB="0" distL="0" distR="0">
                  <wp:extent cx="5130800" cy="1250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Toomas Leppik</w:t>
        <w:tab/>
        <w:t>29.04.2025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Paigaldamiseks peab loa taotlejal olema maaomaniku luba. </w:t>
        <w:br/>
        <w:br/>
      </w:r>
    </w:p>
    <w:sectPr>
      <w:headerReference w:type="default" r:id="rId4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0:00Z</dcterms:created>
  <dc:creator>kaljo</dc:creator>
  <dc:description/>
  <cp:keywords/>
  <dc:language>en-US</dc:language>
  <cp:lastModifiedBy>Toomas Leppik</cp:lastModifiedBy>
  <cp:lastPrinted>2007-07-26T17:37:00Z</cp:lastPrinted>
  <dcterms:modified xsi:type="dcterms:W3CDTF">2025-04-29T13:01:00Z</dcterms:modified>
  <cp:revision>3</cp:revision>
  <dc:subject/>
  <dc:title>Liiklusvälise teabevahendi paigaldusloa taotlus</dc:title>
</cp:coreProperties>
</file>